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23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0879-48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Антоновой Елизаветы Алексеевны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4 августа 2024 года Антонова Е.А., </w:t>
      </w:r>
      <w:r>
        <w:rPr>
          <w:rStyle w:val="CatUserDefinedgrp3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3.06.2024, вступившим в законную силу 24.06.2024 год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нтонова Е.А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Антоновой Е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40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0.02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3.06.2024, согласно которому Антонова Е.А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24.06.2024. Копия постановления Антоновой Е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9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3.06.2024, оплачен 08.10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Антоновой Е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Антонова Е.А. в срок, предусмотренный ч. 1 ст.32.2 КоАП РФ, то есть до 23.08.2024 года, не уплатила административный штраф, назначенный постановлением от 13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Антоновой Е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Антоновой Е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нтонову Елизавету Алексе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34252011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2__» марта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34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